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THỰC HIỆN CHƯƠNG TRÌNH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5/9 đến 8/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ỚP 25 – 36 tháng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908"/>
        <w:gridCol w:w="2155"/>
        <w:gridCol w:w="2159"/>
        <w:gridCol w:w="2226"/>
        <w:gridCol w:w="2092"/>
        <w:gridCol w:w="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1171575" cy="265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HAI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B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T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NĂM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Ư` SÁU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HI CHÚ </w:t>
            </w:r>
          </w:p>
        </w:tc>
      </w:tr>
      <w:tr>
        <w:trPr>
          <w:trHeight w:val="1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ÓN TR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ề những việc xảy ra ở nhà. Ở nhà con làm gì giúp mẹ?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ề những việc xảy ra khi đi dạo chơi. Ai dẫn con đi chơi? con thấy gì?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chơi tự 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ề những việc xảy ra ở lớp. Con làm gì khi đến lớp?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chơi tự 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Ờ HỌC </w:t>
            </w:r>
          </w:p>
        </w:tc>
        <w:tc>
          <w:tcPr>
            <w:tcW w:w="1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quen với nội qui trường lớp.</w:t>
            </w:r>
          </w:p>
        </w:tc>
      </w:tr>
      <w:tr>
        <w:trPr>
          <w:trHeight w:val="11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NT</w:t>
            </w:r>
          </w:p>
        </w:tc>
        <w:tc>
          <w:tcPr>
            <w:tcW w:w="1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ơi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ạt động có mục đích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hiên nhiên: Quan sát thời tiết hôm nay: Trời mưa hay trời nắ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ận động 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ời nắng trời mư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hơi tự do với các đồ chơi ngoài trời: Xích đu, cầu tuột, cát(ray cát),nước(vớt cá).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CHƠI</w:t>
            </w:r>
          </w:p>
        </w:tc>
        <w:tc>
          <w:tcPr>
            <w:tcW w:w="1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Góc xây dựng: Mô hình tự do theo ý tưởng của trẻ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Góc phản ánh sinh hoạt: Ru me ngủ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Góc học tập : Tháo lắp vòng ,vuông ,tròn . Các tròchơi : ghép hình ,chơi lego, chơi tranh so hình ,kéo thú, kéo dây kéo ,cài nút áo,cột dây giày..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Góc âm nhạc : Trẻtập cầm bóp ,gõ ,lắc các dụng cụ âm nhạc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Góc văn học : Tập đọc thơ ,xem tranh ảnh, chơi với các rố tay,xếp hình ,ghép hình ,so hình 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Ệ SIN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, lau mặt cho trẻ sạch s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, lau mặt cho trẻ sạch s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, lau mặt cho trẻ sạch s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, lau mặt cho trẻ sạch s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, lau mặt cho trẻ sạch s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Đ CHIỀ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ập giới thiệu tên bản thâ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cất dọn đồ chơ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ơi lắp rá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hơi tập ẳm e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Vận động tự do theo nhạ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THỰC HIỆN CHƯƠNG TRÌNH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11/9 đến 15/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ỚP 25 – 36 tháng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908"/>
        <w:gridCol w:w="2155"/>
        <w:gridCol w:w="2159"/>
        <w:gridCol w:w="2226"/>
        <w:gridCol w:w="2092"/>
        <w:gridCol w:w="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1171575" cy="265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HAI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B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T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NĂM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Ư` SÁU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HI CHÚ </w:t>
            </w:r>
          </w:p>
        </w:tc>
      </w:tr>
      <w:tr>
        <w:trPr>
          <w:trHeight w:val="1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ÓN TR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ề những việc xảy ra ở nhà. Ở nhà con làm gì giúp mẹ?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ề những việc xảy ra khi đi dạo chơi. Ai dẫn con đi chơi? con thấy gì?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chơi tự 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ề những việc xảy ra ở lớp. Con làm gì khi đến lớp?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chơi tự 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Ờ HỌC </w:t>
            </w:r>
          </w:p>
        </w:tc>
        <w:tc>
          <w:tcPr>
            <w:tcW w:w="1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p tục ổn định – rèn nề nếp lớp.</w:t>
            </w:r>
          </w:p>
        </w:tc>
      </w:tr>
      <w:tr>
        <w:trPr>
          <w:trHeight w:val="11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NT</w:t>
            </w:r>
          </w:p>
        </w:tc>
        <w:tc>
          <w:tcPr>
            <w:tcW w:w="1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ơi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ạt động có mục đích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hiên nhiên: Quan sát thời tiết hôm nay: Trời mưa hay trời nắ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ận động 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ời nắng trời mư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hơi tự do với các đồ chơi ngoài trời: Xích đu, cầu tuột, cát(ray cát),nước(vớt cá).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CHƠI</w:t>
            </w:r>
          </w:p>
        </w:tc>
        <w:tc>
          <w:tcPr>
            <w:tcW w:w="1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Góc xây dựng: Mô hình tự do theo ý tưởng của trẻ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Góc phản ánh sinh hoạt: Ru me ngủ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Góc học tập : Tháo lắp vòng ,vuông ,tròn . Các tròchơi : ghép hình ,chơi lego, chơi tranh so hình ,kéo thú, kéo dây kéo ,cài nút áo,cột dây giày...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Góc âm nhạc : Trẻtập cầm bóp ,gõ ,lắc các dụng cụ âm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Góc văn học : Tập đọc thơ ,xem tranh ảnh, chơi với các rố tay,xếp hình ,ghép hình ,so hình ..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Ệ SIN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, lau mặt cho trẻ sạch s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, lau mặt cho trẻ sạch s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, lau mặt cho trẻ sạch s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, lau mặt cho trẻ sạch s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, lau mặt cho trẻ sạch s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Đ CHIỀ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ập gọi tên cô và bạ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với đồ chơ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ận động tự do theo nhạ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ẻ chơi tự d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ẻ chơi lô t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THỰC HIỆN CHƯƠNG TRÌNH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18/9 đến 22/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ỚP 25 – 36 tháng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908"/>
        <w:gridCol w:w="2155"/>
        <w:gridCol w:w="2159"/>
        <w:gridCol w:w="2226"/>
        <w:gridCol w:w="2092"/>
        <w:gridCol w:w="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1171575" cy="265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HAI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B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T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NĂM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Ư` SÁU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HI CHÚ </w:t>
            </w:r>
          </w:p>
        </w:tc>
      </w:tr>
      <w:tr>
        <w:trPr>
          <w:trHeight w:val="1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ÓN TR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ề những việc xảy ra ở nhà. Ở nhà con làm gì giúp mẹ?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ề những việc xảy ra khi đi dạo chơi. Ai dẫn con đi chơi? con thấy gì?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chơi tự 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ề những việc xảy ra ở lớp. Con làm gì khi đến lớp?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chơi tự 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Ờ HỌ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BTN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ên cô – tên bạ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TTC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Đi theo đường ngoằn ngoè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TN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hơ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Yêu m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BPB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Màu đ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Â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VĐT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rời nắng trời mư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thể thay đổi tùy tình hình lớp</w:t>
            </w:r>
          </w:p>
        </w:tc>
      </w:tr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HĐVĐV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Xếp nhà cho b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é cất dọn đồ chơ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hơi tập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Ru em ng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é tập di mà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họn đồ dùng đồ chơi màu đ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NT</w:t>
            </w:r>
          </w:p>
        </w:tc>
        <w:tc>
          <w:tcPr>
            <w:tcW w:w="1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ơi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ạt động có mục đích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hiên nhiên: Quan sát thời tiết hôm nay: Trời mưa hay trời nắ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ận động 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ời nắng trời mư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hơi tự do với các đồ chơi ngoài trời: Xích đu, cầu tuột, cát(ray cát),nước(vớt cá).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CHƠI</w:t>
            </w:r>
          </w:p>
        </w:tc>
        <w:tc>
          <w:tcPr>
            <w:tcW w:w="1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Góc xây dựng: Mô hình tự do theo ý tưởng của trẻ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Góc phản ánh sinh hoạt: Ru me ngủ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Góc học tập : Tháo lắp vòng ,vuông ,tròn . Các tròchơi :  ghép hình ,chơi lego, chơi tranh so hình ,kéo thú, kéo dây  kéo  ,cài nút áo,cột dây giày...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Góc âm nhạc : Trẻ tập cầm bóp ,gõ ,lắc các dụng cụ âm  nhạc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Góc văn học :  Tập đọc thơ ,xem tranh ảnh, chơi với các  rố  tay,xếp hình ,ghép hình ,so hình ..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Ệ SIN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, lau mặt cho trẻ sạch s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, lau mặt cho trẻ sạch s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, lau mặt cho trẻ sạch s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, lau mặt cho trẻ sạch s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, lau mặt cho trẻ sạch s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Đ CHIỀ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át “Cả nhà thương nha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: Về đúng nh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hơi với đồ chơi xếp hìn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Ôn thơ: Yêu m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hơi tìm bó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THỰC HIỆN CHƯƠNG TRÌNH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25/9 đến 29/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ỚP 25 – 36 tháng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908"/>
        <w:gridCol w:w="2155"/>
        <w:gridCol w:w="2159"/>
        <w:gridCol w:w="2226"/>
        <w:gridCol w:w="2092"/>
        <w:gridCol w:w="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1171575" cy="2654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HAI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B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T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Ứ NĂM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Ư` SÁU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HI CHÚ </w:t>
            </w:r>
          </w:p>
        </w:tc>
      </w:tr>
      <w:tr>
        <w:trPr>
          <w:trHeight w:val="1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ÓN TR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ề những việc xảy ra ở nhà. Ở nhà con làm gì giúp mẹ?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ề những việc xảy ra khi đi dạo chơi. Ai dẫn con đi chơi? con thấy gì?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chơi tự 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ề những việc xảy ra ở lớp. Con làm gì khi đến lớp?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chơi tự 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Ờ HỌ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BTN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ên các bộ phận trên cơ th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TTC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ò trong đường hẹ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TN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ruyện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háu chào ông 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BPB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ạn trai – Bạn gái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LỄ HỘI TRUNG TH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hơ: Yêu mẹ (T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CVĐ: Kéo cưa lừa x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é tập lật sách ản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Làm quen với đất nặn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11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NT</w:t>
            </w:r>
          </w:p>
        </w:tc>
        <w:tc>
          <w:tcPr>
            <w:tcW w:w="1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ơi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ạt động có mục đích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hiên nhiên: Quan sát thời tiết hôm nay: Trời mưa hay trời nắ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ận động 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ời nắng trời mư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hơi tự do với các đồ chơi ngoài trời: Xích đu, cầu tuột, cát(ray cát),nước(vớt cá).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Ờ CHƠI</w:t>
            </w:r>
          </w:p>
        </w:tc>
        <w:tc>
          <w:tcPr>
            <w:tcW w:w="1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Góc xây dựng: Mô hình tự do theo ý tưởng của trẻ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Góc phản ánh sinh hoạt: Ru me ngủ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Góc học tập : Tháo lắp vòng ,vuông ,tròn . Các tròchơi :  ghép hình ,chơi lego, chơi tranh so hình ,kéo thú, kéo dây  kéo  ,cài nút áo,cột dây giày...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Góc âm nhạc : Trẻ tập cầm bóp ,gõ ,lắc các dụng cụ âm  nhạc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* Góc văn học :  Tập đọc thơ ,xem tranh ảnh, chơi với các  rố  tay,xếp hình ,ghép hình ,so hình ..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Ệ SIN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, lau mặt cho trẻ sạch s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, lau mặt cho trẻ sạch s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, lau mặt cho trẻ sạch s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, lau mặt cho trẻ sạch s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ửa tay, lau mặt cho trẻ sạch s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Đ CHIỀ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át: Cả nhà thương nha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: Về đúng nh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ơi với đồ chơi âm nhạc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ẻ chơi tự d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ẻ chơi lô tô: “Phân biệt màu xanh, đỏ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5:00Z</dcterms:created>
  <dc:creator>HUYHOANG</dc:creator>
  <dc:description/>
  <cp:keywords/>
  <dc:language>en-US</dc:language>
  <cp:lastModifiedBy>Administrator</cp:lastModifiedBy>
  <cp:lastPrinted>2023-04-12T17:50:00Z</cp:lastPrinted>
  <dcterms:modified xsi:type="dcterms:W3CDTF">2023-09-29T07:47:00Z</dcterms:modified>
  <cp:revision>19</cp:revision>
  <dc:subject/>
  <dc:title/>
</cp:coreProperties>
</file>